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XYm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by Charles Tay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PO Box 2778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Sacramento, CA  95827-78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(C)  Copyright 1989, 1991 by C. Tay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____|__     |                (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--|       |    |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|   ____|__  |  Associ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|  |       |_| 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|__|   o   |    Profession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-----|   |   |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|___|___|    ME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 xml:space="preserve">page (1)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TABLE OF CONTEN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roduction...............................................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hareware Concept......................................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etting Started (Backup and Installation)..................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lication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lot an Equation......................................7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tegrate an Equation.................................7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nd the Maximum Value of an Equation.................8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olve the Roots of an Equation........................8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stimate Values Between Data Points...................9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arch Common Equation Forms for Best Fit.............9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stimate Values Outside Data Points...................9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erform an Exhaustive Search for Best Equation Fit...10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hange an Equation y=f(x) into x=f(y)................1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lossary of Term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urve Fit............................................11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inear Equation......................................11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n-Linear Equation..................................11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inear Combination of Standard Forms.................12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xhaustive Search....................................12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ransform of X and Y / Transpose of Data.............13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east Squares Method (Gauss' Principle)..............13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tandard Deviation...................................13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rrelation Coefficient..............................14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pline Curve (Natural Spline)........................14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ensioned Spline Curve (Tension Factor)..............14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tegration..........................................15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rivative (Slope, dy/dx)............................15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oot Solving.........................................15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inima/Maxima........................................15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terpolate / Extrapolate............................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DISCLAIMER - AGREEM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rs of XYmath must accept this disclaimer of warranty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XYmath is supplied as is.  The author disclaims a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arranties, expressed or implied, including, withou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mitation, the warranties of merchantability and of fitnes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any purpose. The author assumes no liability for damage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ect or conse-quential, which may result from the use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XYmath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 xml:space="preserve">page (2)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Introduction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XYmath - A SOLUTION TO MOST COMMON X,Y MATH PROBLEM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WHICH USE AN EQUATION OF THE FORM: Y = f(X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IN FEATURES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quations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*Fits data to virtually any y=f(x) equation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(linear or non-linear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*Selects best equation for data fit from thousands of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andidate equation form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*Uses least squares methods to fit curves with minimum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otal error or minimum percent error at each data poin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*Key data points may be weighted to give them more o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less impact on the curve fi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*Provides correlation coefficients and standar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eviation for curve fit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*Performs a variety of spline fit options including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ensioned splines and natural cubic spline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*Takes user defined equations as inpu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ath Functions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*Integrates any of the above equations over a definit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nterval (selected curve fit equation, spline curve, o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user defined equation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*Solves roots of the above equations over a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efined interva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*Calculates first derivatives of the above equations a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 point or many points over a defined interva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*Locates minimum and maximum equation values for any of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above equations over a defined interva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*Interpolates between data points based on any of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bove equation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*Extrapolates data based on any of the above equatio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ata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*Creates data tables from any of the above equation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(y or dy/dx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*Allows data transpositions prior to curve fitting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(eg. x=(x-1) 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*Supports data Import option to and from Lotus 123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*Supplies a Spreadsheet-like environment in which to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dit dat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nvironment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*Fully menu driven, user-friendly environmen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*Plots data and/or any of the above equations in linear,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logarithmic, or semi-logarithmic format with many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ptions to customize the displa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*Supports all common graphic hardware device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(Hercules,CGA,EGA,...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*Makes use of floating point co-processor (if available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*15 significant digits carried for internal calcula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 xml:space="preserve">page (3)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HAREWARE CONCEPT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arware is a DISTRIBUTION concept whereby interested use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y evaluate software at no cost.  Users are able to evalua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oftware on their own system(s), in their own special wor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vironment, with no sales people involved. The evalu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eriod will vary from software to software, however, continu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 of that code should be accompanied by payment to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uthor or software development firm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right laws apply to shareware just as they do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ercial software. The primary difference between sharew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retail software is that with shareware you know if it'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ood or bad BEFORE you pay for i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 a software user, you benefit because you get to us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ftware to determine whether it meets your needs before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y for it, and authors benefit because they are able to ge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ir products into your hands without the hundreds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ousands of dollars in expenses it takes to launch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aditional retail software product.  There are many program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 the market today which would never have become availab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out the shareware marketing metho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hareware system and the continued availability of qualit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areware products depend on your willingness to register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y for the shareware you use.  It's the registration fees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y which allow us to support and continue to develop 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duct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ease show your support for shareware by registering tho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s you actually use and by passing them on to others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XYmath has an authorized evaluation period of one month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fter one month of evaluation, if the code is worthy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inued use, a registered copy of XYmath should be purchas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$50.  A check or money order should be sent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C. Tayl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XYmath registra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PO Box 277875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Sacramento, Ca. 95827-787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lifornia residents should add 6.5% sales tax (total = $53.25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XYmath should be freely given to any and all interes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rties for evaluation.  Evaluation copies of the most rec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ersion of XYmath may be obtained at the above address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$15.  If ordered from any "Shareware Distributor", no mo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n $15 should be charged for that evaluation copy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ercial users may purchase a site license and receive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olume purchase discou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 xml:space="preserve">page (4)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ordering XYmath, please print and use the ordering for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und in file "INVOICE.DOC" on the shareware disk.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formation on that form will be used to create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registration file" which will be sent to registered use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ong with the most recent version of XYmath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gistered users are also encouraged to give copies of XYma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any other interested parties, however, the registr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on their disk should NOT be given as part of the softw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ckage.  The Registration file can be deleted by the comm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DEL *.RE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y difficulties which might be encountered with XYmath or an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ggestions for improving XYmath should be directed to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bove mailing address.  Although XYmath membership in the AS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uarantees registered users three months of support, all use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 encouraged to submit their questions or comments at an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me and every reasonable effort will be made to respon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XYmath is produced by a member of the Association of Sharew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fessionals (ASP).  ASP wants to make sure that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areware principle works for you.  If you are unable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solve a shareware-related problem by contacting XYma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ectly, ASP may be able to help.  The ASP Ombudsman can hel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resolve a dispute or problem with an ASP member, but do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 provide technical support for members' product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ease write to the ASP Ombudsman at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SP Ombudsman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545 Grover Road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Muskegon, MI  49442-9427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U.S.A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 send a CompuServe message via CompuServe MAIL to AS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mbudsman 70007,3536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ETTING STARTED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irst thing to do with the XYmath disk is to make a backu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.  Place the original XYmath disk in drive a: and giv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S comm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ISKCOPY A: A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ve a blank disk ready.  When prompted to insert the targe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k, remove the original XYmath disk and put the target dis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drive a:.  It will be formatted if necessary by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KCOPY command.  Place the original XYmath disk in a saf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ace and use the backup disk for running the cod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 xml:space="preserve">page (5)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a hard drive is available, it is best to copy all fil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om the floppy disk to the hard drive.  If your hard drive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rive C:, then the following DOS commands will create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bdirectory called XYmath and copy all necessary files into i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CD C:\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MD XYMATH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CD C:\XYMATH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COPY A:*.*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XYmath can then be executed by simply typ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XYMA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ferably from the directory or sub-directory in which it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talled.  In the above installation example the sub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ectory XYMATH is the best execution environment. 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unning from floppy disk, put the DOS prompt to that flopp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fore executing XYMATH.  Because the graphic device driv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s are assumed to be in the directory from which XYmath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un, no graphic displays will be possible if the above advi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not follow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 xml:space="preserve">page (6)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PPLICATIONS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me typical applications for XYmath follo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) Plot an Equ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) Integrate an Equ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) Find the Maximum Value of an Equ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) Solve the Roots of an Equ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) Estimate Values Between Data Poin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) Search Common Equation Forms for Best F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) Estimate Values Outside Data Poin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) Perform an Exhaustive Search for Best Equation F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) Change an Equation y=f(x) into x=f(y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the following Applications, Numbered items indicate Men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oice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) Plot an Equatio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rom the top menu choose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1)Equations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2)Input Equa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-and enter:   Y = 50 + 2*x^2 -0.25*x^3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-hit &lt;esc&gt; to exit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3)Graphics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4)Display Plo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-the plot is display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-hit any key to return to top menu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-the graph may be customized under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Graphics menu for example: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5)Graphics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6)Ax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7)X Axis Plot Range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8)Low X Valu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-input: -2.0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9)Display Graph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-hit any key to return to top men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) Integrate an Equatio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Use the equation and setup from Application A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tarting at top menu: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1)Math Opera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2)Integrate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3)Low X limi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-input:  0.0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4)Upper X limi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-input:  10.0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5)Integrate Func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-the integral = 541.667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-the analytical solution =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50x + (2/3)x^3 - (.25/4)x^4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which agrees with the above numerical resul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-hit Return to see the Graph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-hit any key to return to top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 xml:space="preserve">page (7)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) Find the Maximum Value of an Equatio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Use the equation and setup from Application A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tarting at top menu: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1)Math Opera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2)Minimum/Maximum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3)Lower X Rang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-enter:  0.0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4)Upper X Rang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-enter:  10.0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5)Calculate Min/Max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-minimum is at upper X value (ie. a trivi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result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-maximum is at X = 5.333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-the analytical maximum = 16/3 = 5.33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) Solve the Roots of an Equatio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Use the equation and setup from Application A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tarting at top menu: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1)Math Opera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2)Root Solve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3)Lower X Rang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-enter:  0.0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4)Upper X Rang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-enter:  10.0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5)Y inpu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-enter:  60.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-2 roots found for Y=60 between x=0 and x=1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x=2.7639  and x=7.2361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-after first root is displayed, hit retur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to see seco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-hit &lt;esc&gt; to return to top men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 xml:space="preserve">page (8)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) Estimate Values Between Data Point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Before entering a data set, we will clear memory of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revious tasks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1)Fil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2)Options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3)Reinitialize All Memor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-answer Yes to warning message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4)Data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5)Data SpreadShee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-enter the following data set (each numb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may be followed by a carriage return or a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arrow key to both move and enter data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X       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1       1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2       2.5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3       3.5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4       3.75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5       3.5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6       3.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-hit &lt;esc&gt; to return to top menu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6)Math Opera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7)Curvefit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8)Spline Curve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9)Cubic Spline (natural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-graph is display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-hit any key to return to top menu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10)Math Opera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11)Evaluate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12)X inpu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-enter:  1.5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program shows y=1.7573 at x=1.5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-hit &lt;esc&gt; to return to top men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) Search Common Equation Forms for Best Fi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Use the data set from Application 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rom the top menu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1)Math Opera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2)Curvefit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3)Fit Curves to Common Equation Forms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4)Fit Curves Using Total Error Minimiza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-results in:  ln(y) = c1 + c2x + c3ln(x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-hit any key to see graph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-hit any key to return to top men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) Estimate Values Outside Data Point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Use the data set from Application 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erform Application F (search of common equation forms)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rom the top menu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1)Math Opera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2)Evaluate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3)X inpu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-enter:  11.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-results in:  y=0.73781   at  x=11.0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Use the methods of Application A to plot from x=1 to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x=12 Notice that the curve looks "REASONABLE" i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xtrapola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 xml:space="preserve">page (9)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erform Application E (fit points to spline curve)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Notice that the result looks "UNREASONABLE" i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xtrapol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) Perform an Exhaustive Search for Best Equation Fi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Use the data set from Application 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rom the top menu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1)Math Opera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2)Curvefit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3)Exhaustive Search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4)Begin Curve Fi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-results in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1/y = c1 + c2 x^2 + c3 exp(1/x)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is operation may take a few minutes to search all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equations Systems with a math co-processor will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how much better performan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) Change an Equation y=f(x) into x=f(y)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Before beginning, clear memory as in Application 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Given the equation y = x^2 + sin(x)/exp(x) + cos(x)^2/3 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ur task is to find an equation for x = f(y)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1)Enter the above equation as shown i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Application A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rom the top menu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irst fill the data table from the equa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2)Data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3)Fill Data From Equa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4)Y vs. X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5)Lower X Valu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-enter:  0.0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6)Upper X Valu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-enter:  2.0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7)Increment of X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-enter:  0.1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8)Fill Data Tab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-hit &lt;esc&gt; to return to top men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next make the y data the independent variab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9)Data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10)Select Independent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11)y dat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now fit the data with y as the independent variab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12)Math Opera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13)Curvefit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14)Fit to Common Equation Forms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15)Fit Curves Using Total Err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-results in:  x = c1 + c2 (1/y)^2 + c3 ln(y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as the best curve fi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-an exhaustive search would reveal an eve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better f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 xml:space="preserve">page (10)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LOSSARY OF TERMS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lthough most of XYmath conforms to standar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thematical nomenclature, some clarification may be require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ollowing definitions will address both terms unique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XYmath, as well as terms common to mathematics in general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URVE FI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or the purposes of XYmath, curve fitting is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cess of finding the "best" equation which passes through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ar each point of a data set.  Because there are an infini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umber of curves which pass through a given set of dat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ints, the choice of "best" curve will often be a matter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judgement (technical, artistic, or arbitrary).  It is n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common to select a curve which rates lower on i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rrelation coefficient simply because it is better behaved 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 goes to infinity or passes through zero.  Common technic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asures of "best" curve are least squares, standar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viation, or correlation coefficien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EAR EQUATIO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XYmath considers a linear equation to be one which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ear in its real constants. Examples include: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y = c1 + c2 x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y = c1 sin(x) + c2 ln(x) + c3 x^0.5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1/ln(y) = c1 sin(1/x) + c2 cos(x^2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cause all of the constants in the above equations are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parate terms of the equation and are not raised to any pow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 operated upon by a function such as sin, exp, or ln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Linear equations can be fitted to data directly us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trix solution methods with a least squares criterion.  The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quations are therefore the least time consuming and lea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ouble to curve fit using XYmath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N-LINEAR EQUATIO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Non-linear equations can not be fitted directly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ta using matrix methods but must use iterative approxim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thods.  Such equations have real constants which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ducts of each other, are exponents, or are operated upon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nctions such as sin, exp, or ln.  Common equations which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n-linear in their real constants include power curve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ponential equations, and S-curves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y = c1 x^c2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y = c1 exp(c2 x)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y = 1 / (c1 + c2 exp(-x)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ice, however, that all of the above equations can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linearized" by appropriately taking the logarithm or inver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both sides.  The power curve, for example can be express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ln(y) = ln(c1) + c2 ln(x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in this form can be directly fitted to data with matrix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thods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 xml:space="preserve">page (11)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re are some subtleties in this approach of whi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reader should be aware.  Fitting this "linearized" pow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urve with a conventional least squares criterion will resul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a minimum percent error at each data point instead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pected minimum total error which is typical of the metho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re is nothing at all wrong with this difference and,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act, for data which spans several orders of magnitude,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often preferable.  Because it provides a philosophical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fferent approach to curve fitting, it should be noted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sidered at the start of each curve fitting task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Non-linear equations are easily fitted by XYmath bu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 require an initial guess at any real constants 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quation.  Often a linearized equation solution can gi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uidance in making those initial guesse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EAR COMBINATION OF STANDARD FORM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XYmath provides matrix solution methods for a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quations which are linear combinations of standard form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se equations are linear by the above definition, and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structed as the sum of standard functions of x multipli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y real constants (the determination of the constants is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urve fitting task).   The standard forms of x are those whi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ear under the "Exhaustive Search" menu option of cur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tting in XYmath.  These standard forms consist of a basi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nction of x, and a transform of x.  If the function of x w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/x and the transform was x=ln(x) then the standard form woul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1/ln(x).  If the function and transform were reversed, th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tandard form would be ln(1/x)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Using this approach to defining equation form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ousands of linear equations can be investigated for any se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data which needs to be fitted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HAUSTIVE SEARCH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n exhaustive search in XYmath is the process by whi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terally thousands of equations can be fitted to a data se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screened for "goodness" of fit.  Using the exhausti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arch definition(defined below), XYmath generates equ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ms and, using matrix solution methods, fits each one to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ta.  The sum of the errors squared, or the sum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ercent error squared is used to select the "best" curve.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60 highest ranking equations are saved during the search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y one of them may be selected as the "best" by the us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der the "Choose Equation" option of the "Equation" main men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tion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HAUSTIVE SEARCH DEFINITIO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exhaustive search definition(ESD) tells XYma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ich functions of x, x transforms, and y transforms may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d in constructing linear equation candidates for a cur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tting task.  The ESD also defines the minimum and maximu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umber of terms which can occur in the equation as well as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best" fit selection criterion (total or percent error).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SD may be read from a disk file or defined manually during 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haustive search.  Several ESDs are provided with XYmath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lect such common searches as straight lines, quadrati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quations, cubics, hyperbolas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 xml:space="preserve">page (12)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ANSFORM OF X AND Y / TRANSPOSE OF DATA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term transform will be distinguished from the ter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anspose within XYmath to identify two similar operation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ansforms are the operations performed upon x or y for ea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individual term" of an equation of linear combination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ndard forms.  A different transform may be applied to ea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rm of that equation.  A transpose of data changes the dat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 itself. Any and all curve fitting, graphing, etc. is do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the transposed data and NOT the original data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t is often the case that curve fitting a giv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quation directly yields poor results, whereas fitting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transformed" equation works very well.  For example fitting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e (y = c1 + c2 x) to data may be unsatisfactory whe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quation (1/y = c1 + c2 x) may give extremely good result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difference between the two equations is the transform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y to 1/y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t is also common to transpose data from its raw for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o one more suitable or more convenient.  For example so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mperature data may exist in units of degrees Fahrenheit wh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grees Kelvin may be required.  Under such conditions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ta should be transposed as  (x = (x + 459.67) / 1.8)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available transforms are controlled by the us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the exhaustive search definition is selected.  Dat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anspose equations may be input by the user within the dat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readsheet or under the "Data" option of the main menu.  Bo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raw data and the transposed data are displayed in the dat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readshee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AST SQUARES METHOD (Gauss' Principle)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n the least squares curve fitting method, the cur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t's error at each data point is squared and the sum of tho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quared errors is minimized to give the "best" fit.  In oth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rds, the method finds the unique constants in a linea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quation which minimizes the sum of the square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fference between the curve's prediction of y at each x dat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alue and the y data itself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re are statistical reasons for using the lea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quares method.  If the y values follow a normal distribu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bell-shaped curve), then the resulting curve can be shown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the most probable solution.  The "linear regression" is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st common application of this metho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NDARD DEVIATIO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standard deviation represents the total vari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the data which is not accounted for by the fitted equatio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ta, for example, which follows a basically linear trend m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ve "noise" in it about the fitted line.  That vari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bout the line is described by its standard deviatio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roximately 95% of the equation's prediction errors will li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in 2 standard deviations of the curve (assuming a norm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tribution for that erro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 xml:space="preserve">page (13)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ny noise about the equation prediction will usual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rendered meaningless if the number of terms in the equ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the same as the number of data points.  This is because 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quation can usually be forced through each data point wh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number of terms and data points are equal.  Any errors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refore hidden through the use of too many constants 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quation (ie. the more complex equation does not show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true" character of the x,y relationship)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RRELATION COEFFICIEN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correlation coefficient represents the fraction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total variation in the data which is accounted for by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tted equation.  A value of 1.0 is the most desirable, 0.0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least desirable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orrelation coefficients are intended to be guides 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how applicable an equation form is to a data set.  It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ssible, however, that choosing an equation with a low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rrelation coefficient may be a better choice for a giv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lication due to other characteristics of the equations (eg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havior at infinity or unwanted inflection points)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 perfect correlation coefficient can usually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btained if the number of terms in the equation is set equ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the number of data points.  This can be a misleading resul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should therefore be viewed with cautio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LINE CURVE (Natural Spline)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 natural spline curve passes through each point of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ta set and has a "natural" smooth curvature.  The na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rives from a draftsman's tool, a spline, which is a flexib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rip that can be held by weights so that it passes throug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ach desired point on the draftsman's table.  A mathematic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cedure is used to mimic these laws of beam flexure whi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draftsman employs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 requirement of spline curves is that each data poi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"single valued".  If there is more than one y value at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iven x value, then XYmath will give the option of using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inimum, maximum, or average value of the multiple y dat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ints for creating a splin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NSIONED SPLINE CURVE (TENSION FACTOR)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 natural spline curve can sometimes give a cur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ape which is unsatisfactory.  Typically the undesirab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eatures involve exaggerated transitions from one point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other.  This problem can often be solved by placing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urve under "tension".  The tension factor is used to expres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raction of the spline which is like a straight lin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int-to-point curve verses a natural spline.  A tens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actor of zero, for example, is exactly equivalent to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atural spline.  A factor of 1.0 is a straight line from poi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poi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 xml:space="preserve">page (14)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EGRATIO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ntegration is the finding of the area underneath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urve.  There are many numerical methods available to perfor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calculation.  The method used by XYmath is the Simps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/3 rule.  It involves breaking the total area up into man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mall sections and summing the estimated areas of each sec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order to approximate the total area under the curve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equation to be integrated can be 1) inpu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ectly, or 2) the result of a curve fitting operatio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RIVATIVE (slope, dy/dx)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first derivative of a curve is equal to the slop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that curve.  XYmath calculates the slope of the curve at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iven point or for many points over a range of x values.  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therefore possible to create graphs and/or data tables of 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s. x, as well as dy/dx vs. x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equation to be operated upon can be 1) inpu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ectly, or 2) the result of a curve fitting operatio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OOT SOLVING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Given an equation y=f(x), it is often required to kno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value of x for which y has some desired value.  This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lled root solving.  XYmath will search a given interval of x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the value of y desired and will display all roots found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equation may be 1) input directly, or 2)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sult of a curve fitting operatio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INIMA/MAXIMA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inding the x value for which y is a minimum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ximum is a very common problem with an equation y=f(x)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XYmath will find both the maximum and minimum over a giv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erval of x.  Some care should be used when performing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ask since "local optima" can sometimes be found instead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real optimum.  Examining a plot of the equation and do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in/max searches in small sub-regions can sometimes yield mo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curate results when the equation is very complicated (man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flection and zero derivative points)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s with the above operations, the equation may be 1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put directly, or 2) the result of a curve fitting operatio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ERPOLATE/EXTRAPOLAT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valuating a fitted equation between data points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utside of data points is probably the most common reason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t data.  Interpolating between points usually gives a high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fidence answer than extrapolating outside of the dat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ints.  Interpolation is well performed by spline curves and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general, is the best approach to take.  Extrapolation c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very dangerous with spline curves(splines often tur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thological outside their applicable data range)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refore splines are not usually recommended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trapolation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or any evaluation of an equation, it is high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commended that a graph of the data and equation be viewe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general, when predicting values by fitted equation, THE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NO SINGLE CORRECT ANSWER.  Always look at the graph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ure that the predicted value is "reasonable"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 xml:space="preserve">page (15)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